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MIN KJÆRLIGHET TIL DE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To make you feel my lov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Bob Dylan – norsk tekst: Erik Li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år regnet faller ubarmhjertig n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 ingen redningsplanke finnes m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 det fordi du ikke lenger s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 jeg er her for de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år stjernenatten vekker nye sav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 evigheten overser ditt nav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 burde jeg ha holdt deg i min fav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di jeg elsker de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Selv om du ennå ikke har bestem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Et morgendugg av hva du v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Betyr det ikke at du er blitt glem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Det er hos meg du hører t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 har gjort meg både døv og bli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å vet jeg verken ut mer eller in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 har for alltid invadert mitt sin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t er hos deg jeg 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Jeg ville trosset brenninger og brot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Hver labyrint og spissrotga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I verden ville jeg frimodig gåt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Hvis du tok bolig i min sa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g skulle egenhendig endevend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ver stabbestein i hver forreven skr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vis du til gjengjeld hadde anerkj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 kjærlighet til de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nspilt og utgitt første gang på NJS’ ”Indigo” – 20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ar-SA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59:00Z</dcterms:created>
  <dc:creator>Eigil Berg</dc:creator>
  <dc:description/>
  <dc:language>en-US</dc:language>
  <cp:lastModifiedBy>Eigil</cp:lastModifiedBy>
  <cp:lastPrinted>2008-04-17T22:43:00Z</cp:lastPrinted>
  <dcterms:modified xsi:type="dcterms:W3CDTF">2013-11-20T11:21:00Z</dcterms:modified>
  <cp:revision>9</cp:revision>
  <dc:subject/>
  <dc:title>Min kjærlighet til deg</dc:title>
</cp:coreProperties>
</file>