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G PÅ LA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Tekst og musikk: Eigil Berg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 merkelig mann i Los Angele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Liten og tynn og forskrem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jemmer seg bak høye mur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 undres om verden har glem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Han hadde </w:t>
      </w:r>
      <w:bookmarkStart w:id="0" w:name="_GoBack"/>
      <w:bookmarkEnd w:id="0"/>
      <w:r>
        <w:rPr>
          <w:i w:val="false"/>
        </w:rPr>
        <w:t>ikke plass nok i hode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jonen der ble altfor svæ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d lyd som fra en annen klod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d tro som hos en misjonæ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 hørte symfoni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n nærmere Wagner enn Brahm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n valgte lag på lag på lag på la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l det strålte av glans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t landskap i ekko og dram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d marionetter på bal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d tunge forførende klang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g høytid som i operaens sa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vem hadde hørt slik en verd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 det gal manns mosaik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å takke Gud for de ga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g alt det de ga som vi fik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å drøye tre minutt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ikk vi reise i rom og i ti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gjennom lag på lag på lag på la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le hjerte og smerte poes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 disippel tok inn i kloster</w:t>
        <w:tab/>
        <w:tab/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 annen ble skutt i New Yo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 kom seg ut av New Jers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n klangen av kvikksølv bestå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n la på svøm på surf-bret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sandkasse inni sitt h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u kan jo saktens lur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n alle har vi hver vår r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en hvor er det blitt av mann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 satte det hele i ga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ar demonene latt ham få hv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k vegger av lyd og av kla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Ja hvor er det blitt av mann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m satte det hele i ga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r han bak lag på lag på lag på la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nget i mytenes tan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val="nb-NO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 w:val="false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0</Words>
  <Characters>1013</Characters>
  <CharactersWithSpaces>1201</CharactersWithSpaces>
  <Paragraphs>2</Paragraphs>
  <Company>Telen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3:00Z</dcterms:created>
  <dc:creator>Telenor</dc:creator>
  <dc:description/>
  <dc:language>en-US</dc:language>
  <cp:lastModifiedBy>Eigil</cp:lastModifiedBy>
  <cp:lastPrinted>2001-03-07T21:20:00Z</cp:lastPrinted>
  <dcterms:modified xsi:type="dcterms:W3CDTF">2015-07-13T10:56:00Z</dcterms:modified>
  <cp:revision>4</cp:revision>
  <dc:subject/>
  <dc:title>LAG PÅ 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