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ÅT VAKTERNA GÅ</w:t>
      </w:r>
    </w:p>
    <w:p>
      <w:pPr>
        <w:pStyle w:val="Normal"/>
        <w:jc w:val="center"/>
        <w:rPr/>
      </w:pPr>
      <w:r>
        <w:rPr/>
        <w:t>(Text: Ingvar Hovland. Musik: Eigil Berg. Svensk text: Rune Elsen Carlss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åt vakterna g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f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vären kan lämnas till närmaste s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 smider nu stå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n vapen till p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amlas vid bå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är mång av oss d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ång hörs och vi sjunger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åt vakterna g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f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äng vapnena b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slut.</w:t>
      </w:r>
    </w:p>
    <w:p>
      <w:pPr>
        <w:pStyle w:val="Normal"/>
        <w:rPr/>
      </w:pPr>
      <w:r>
        <w:rPr>
          <w:sz w:val="28"/>
          <w:szCs w:val="28"/>
        </w:rPr>
        <w:t>Det blytunga mörkret har nu kastats 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t (av) bajonetten.</w:t>
      </w:r>
    </w:p>
    <w:p>
      <w:pPr>
        <w:pStyle w:val="Normal"/>
        <w:rPr/>
      </w:pPr>
      <w:r>
        <w:rPr>
          <w:sz w:val="28"/>
          <w:szCs w:val="28"/>
        </w:rPr>
        <w:t>Lägg knivarna 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kräver vi rä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frihet och f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är finns inga kulor och kr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äng vapnena b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sl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ockorna slår, över nejderna kli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vorna lyfter på snövita v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 alla kan höra och alla först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 kriget är över. - Det måste ju g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å) låt vakterna g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åt dem f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onerna krossas, en ny dag skall 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änderna sträc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n syster till br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ovande väc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fred på vår j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ång hörs och vi sjunger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åt vakterna g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f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ersatt och nedtecknat 4 mars 2016 av Rune Elsen Carl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bidi="hi-IN" w:eastAsia="zh-CN"/>
    </w:rPr>
  </w:style>
  <w:style w:type="character" w:styleId="Standardskriftforavsnitt">
    <w:name w:val="Standardskrift for avsnit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3:00Z</dcterms:created>
  <dc:creator>Rune Elsen Carlsson</dc:creator>
  <dc:description/>
  <cp:keywords/>
  <dc:language>en-US</dc:language>
  <cp:lastModifiedBy>Eigil</cp:lastModifiedBy>
  <dcterms:modified xsi:type="dcterms:W3CDTF">2016-03-04T15:12:00Z</dcterms:modified>
  <cp:revision>3</cp:revision>
  <dc:subject/>
  <dc:title/>
</cp:coreProperties>
</file>